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77 от 24.04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19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bookmarkStart w:id="2" w:name="_Hlk532560124"/>
      <w:bookmarkEnd w:id="2"/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ъ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51885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Промсо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01349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/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ъ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51885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Промсо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01349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bookmarkStart w:id="3" w:name="_Hlk32243917"/>
      <w:bookmarkEnd w:id="3"/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и Комф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01639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и Комф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01639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32243917"/>
      <w:bookmarkStart w:id="5" w:name="_Hlk32243917"/>
      <w:bookmarkEnd w:id="5"/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4-27T14:04:00Z</dcterms:modified>
  <cp:revision>109</cp:revision>
  <dc:subject/>
  <dc:title/>
</cp:coreProperties>
</file>