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8 от 27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е Технологии Св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21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едприятие «Усть-Лабинскрайга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3653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е Технологии Св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21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едприятие «Усть-Лабинскрайга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3653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8305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8305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28T18:15:00Z</dcterms:modified>
  <cp:revision>112</cp:revision>
  <dc:subject/>
  <dc:title/>
</cp:coreProperties>
</file>