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0 от 29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сф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Д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3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сый Никита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80642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сф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Д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371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сый Никита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80642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30T15:43:00Z</dcterms:modified>
  <cp:revision>115</cp:revision>
  <dc:subject/>
  <dc:title/>
</cp:coreProperties>
</file>