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82 от 08.05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1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хин Александр А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9038301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хин Александр А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903830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5-08T19:52:00Z</dcterms:modified>
  <cp:revision>119</cp:revision>
  <dc:subject/>
  <dc:title/>
</cp:coreProperties>
</file>