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3 от 08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Девелопмент Групп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69307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Девелопмент Групп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6930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ТИ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8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lineRule="auto" w:line="276"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 xml:space="preserve">Контрольно- экспертный комитет рекомендует </w:t>
      </w:r>
      <w:r>
        <w:rPr>
          <w:rFonts w:eastAsia="Lucida Sans Unicode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  <w:t>изменить уровень</w:t>
      </w:r>
      <w:r>
        <w:rPr>
          <w:rFonts w:eastAsia="Lucida Sans Unicode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ответствен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lineRule="auto" w:line="276" w:before="280" w:after="24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ТИ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8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5-12T17:43:00Z</dcterms:modified>
  <cp:revision>122</cp:revision>
  <dc:subject/>
  <dc:title/>
</cp:coreProperties>
</file>