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4 от 13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гмали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110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Ровгач Вероника Андре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510422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гмали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110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Ровгач Вероника Андре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5104220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5-14T11:35:00Z</dcterms:modified>
  <cp:revision>128</cp:revision>
  <dc:subject/>
  <dc:title/>
</cp:coreProperties>
</file>