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87 от 21.05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2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5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bookmarkStart w:id="0" w:name="_Hlk32243917"/>
      <w:bookmarkEnd w:id="0"/>
      <w:r>
        <w:rPr>
          <w:sz w:val="24"/>
          <w:szCs w:val="24"/>
        </w:rPr>
        <w:t xml:space="preserve">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осуществлять  строительство, 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женерно-Строительная Комп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000864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ind w:left="709" w:hanging="0"/>
        <w:rPr/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женерно-Строительная Комп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000864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_Hlk32243917"/>
      <w:bookmarkStart w:id="2" w:name="_Hlk32243917"/>
      <w:bookmarkEnd w:id="2"/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User</cp:lastModifiedBy>
  <cp:lastPrinted>2020-01-15T14:41:00Z</cp:lastPrinted>
  <dcterms:modified xsi:type="dcterms:W3CDTF">2020-05-22T10:57:00Z</dcterms:modified>
  <cp:revision>131</cp:revision>
  <dc:subject/>
  <dc:title/>
</cp:coreProperties>
</file>