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8 от 22.05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1. 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еста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81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лде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59899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еста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81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лде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59899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5-25T12:32:00Z</dcterms:modified>
  <cp:revision>133</cp:revision>
  <dc:subject/>
  <dc:title/>
</cp:coreProperties>
</file>