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4 от 02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НГК-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16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СТРОЙСЕРВИ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0811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НГК-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16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СТРОЙСЕРВИ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0811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НГК-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61607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1-15T14:41:00Z</cp:lastPrinted>
  <dcterms:modified xsi:type="dcterms:W3CDTF">2020-06-03T11:03:00Z</dcterms:modified>
  <cp:revision>142</cp:revision>
  <dc:subject/>
  <dc:title/>
</cp:coreProperties>
</file>