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1 от 16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ОПТ ТОР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288988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ОПТ ТОР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288988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bookmarkStart w:id="1" w:name="_Hlk532560124"/>
      <w:bookmarkEnd w:id="1"/>
      <w:r>
        <w:rPr>
          <w:color w:val="000000"/>
        </w:rPr>
        <w:t xml:space="preserve">2.  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85"/>
        <w:gridCol w:w="1458"/>
        <w:gridCol w:w="2392"/>
        <w:gridCol w:w="2392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Кубаньэнергостройремонт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/>
              <w:t>2311290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142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85"/>
        <w:gridCol w:w="1458"/>
        <w:gridCol w:w="2392"/>
        <w:gridCol w:w="2392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Кубаньэнергостройремонт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/>
              <w:t>2311290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6-17T10:56:00Z</dcterms:modified>
  <cp:revision>165</cp:revision>
  <dc:subject/>
  <dc:title/>
</cp:coreProperties>
</file>