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3 от 19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Дибиров Саитбег Диб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440033301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Дибиров Саитбег Диб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440033301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6-22T11:20:00Z</dcterms:modified>
  <cp:revision>170</cp:revision>
  <dc:subject/>
  <dc:title/>
</cp:coreProperties>
</file>