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.06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КТМ Групп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8142121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КТМ Групп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8142121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6-23T11:04:00Z</dcterms:modified>
  <cp:revision>171</cp:revision>
  <dc:subject/>
  <dc:title/>
</cp:coreProperties>
</file>