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6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9.06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ТРОЙ ИН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6020718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ТРОЙ ИН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602071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6-30T13:37:00Z</dcterms:modified>
  <cp:revision>174</cp:revision>
  <dc:subject/>
  <dc:title/>
</cp:coreProperties>
</file>