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7 от 30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ТРОЙПУТЬ-КУБАН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9173877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Унив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1242623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ГАРАНТ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6020926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ТРОЙПУТЬ-КУБАН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9173877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Унив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1242623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ГАРАНТ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602092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СК «А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5503113553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СК «А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550311355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02T11:19:00Z</dcterms:modified>
  <cp:revision>178</cp:revision>
  <dc:subject/>
  <dc:title/>
</cp:coreProperties>
</file>