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11 от 07.07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 xml:space="preserve">1. </w:t>
      </w:r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троительная монтажная фирма ЮгАртСтрой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2241319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142"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142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троительная монтажная фирма ЮгАртСтрой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2241319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7-08T07:57:00Z</dcterms:modified>
  <cp:revision>190</cp:revision>
  <dc:subject/>
  <dc:title/>
</cp:coreProperties>
</file>