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2 от 09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142" w:firstLine="348"/>
        <w:jc w:val="both"/>
        <w:rPr>
          <w:color w:val="000000"/>
        </w:rPr>
      </w:pPr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69"/>
        <w:gridCol w:w="184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ИНЖЭНЕРГО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11723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Краснодарский строительный участок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ПромСтройГаз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599980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АО «Тбилисскаягазстро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510093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ИП Пономарёв Дмитрий Васильеви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0101314270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0г. и Протокол № 34 от 06.08.2020г) исключить из членов Союза «ЧСС»: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69"/>
        <w:gridCol w:w="184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ИНЖЭНЕРГО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11723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Краснодарский строительный участок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ПромСтройГаз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599980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АО «Тбилисскаягазстро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510093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ИП Пономарёв Дмитрий Васильеви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0101314270</w:t>
            </w:r>
          </w:p>
        </w:tc>
      </w:tr>
    </w:tbl>
    <w:p>
      <w:pPr>
        <w:pStyle w:val="Style20"/>
        <w:ind w:left="142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ind w:left="142"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left="142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9"/>
        <w:gridCol w:w="184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ИНЖЭНЕРГО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117230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Краснодарский строительный участок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ООО «ПромСтройГаз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1599980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АО «Тбилисскаягазстро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510093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/>
              <w:t>ИП Пономарёв Дмитрий Васильеви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23010131427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10T11:40:00Z</dcterms:modified>
  <cp:revision>194</cp:revision>
  <dc:subject/>
  <dc:title/>
</cp:coreProperties>
</file>