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13 от 10.07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284" w:hanging="0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76"/>
        <w:gridCol w:w="1842"/>
      </w:tblGrid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СК «ДЕ ГИЗ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10188719</w:t>
            </w:r>
          </w:p>
        </w:tc>
      </w:tr>
    </w:tbl>
    <w:p>
      <w:pPr>
        <w:pStyle w:val="Style19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142"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ind w:left="142" w:hanging="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76"/>
        <w:gridCol w:w="1842"/>
      </w:tblGrid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СК «ДЕ ГИЗ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10188719</w:t>
            </w:r>
          </w:p>
        </w:tc>
      </w:tr>
    </w:tbl>
    <w:p>
      <w:pPr>
        <w:pStyle w:val="Style19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07-13T11:10:00Z</dcterms:modified>
  <cp:revision>195</cp:revision>
  <dc:subject/>
  <dc:title/>
</cp:coreProperties>
</file>