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4 от 14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Бизнес 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0107022286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К «РУС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273484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Бизнес 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0107022286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К «РУС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273484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15T11:15:00Z</dcterms:modified>
  <cp:revision>198</cp:revision>
  <dc:subject/>
  <dc:title/>
</cp:coreProperties>
</file>