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16 от 20.07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Style20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p>
      <w:pPr>
        <w:pStyle w:val="Style20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609"/>
        <w:gridCol w:w="1678"/>
        <w:gridCol w:w="2929"/>
      </w:tblGrid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ИП Тюпаков Игорь Эдуард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3080353423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left="142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142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Normal"/>
        <w:shd w:fill="FFFFFF" w:val="clear"/>
        <w:spacing w:before="280" w:after="240"/>
        <w:ind w:left="14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609"/>
        <w:gridCol w:w="1678"/>
        <w:gridCol w:w="2929"/>
      </w:tblGrid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ИП Тюпаков Игорь Эдуард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3080353423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9"/>
        <w:gridCol w:w="1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ООО «ТЕМП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5025331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ЭлектроСтройМонтаж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7536113707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hanging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9"/>
        <w:gridCol w:w="1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ООО «ТЕМП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5025331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ЭлектроСтройМонтаж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7536113707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7-21T12:05:00Z</dcterms:modified>
  <cp:revision>200</cp:revision>
  <dc:subject/>
  <dc:title/>
</cp:coreProperties>
</file>