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7 от 21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Сафонова Юлия Жан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78480065646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Сафонова Юлия Жан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784800656462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22T11:36:00Z</dcterms:modified>
  <cp:revision>201</cp:revision>
  <dc:subject/>
  <dc:title/>
</cp:coreProperties>
</file>