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18 от 23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Мег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1293427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ЕВКАВРЕМПУ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0011756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ind w:left="142" w:hanging="0"/>
        <w:jc w:val="both"/>
        <w:rPr/>
      </w:pPr>
      <w:bookmarkStart w:id="0" w:name="_Hlk531705983"/>
      <w:bookmarkEnd w:id="0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43"/>
        <w:gridCol w:w="1836"/>
      </w:tblGrid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142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ЕВКАВРЕМПУТЬ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0011756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1705983"/>
      <w:bookmarkStart w:id="2" w:name="_Hlk531705983"/>
      <w:bookmarkEnd w:id="2"/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Мег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1293427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ЕВКАВРЕМПУ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0011756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/>
      </w:pPr>
      <w:r>
        <w:rPr/>
      </w:r>
    </w:p>
    <w:p>
      <w:pPr>
        <w:pStyle w:val="Style19"/>
        <w:ind w:left="142" w:hanging="0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43"/>
        <w:gridCol w:w="1836"/>
      </w:tblGrid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142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ЕВКАВРЕМПУТЬ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001175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24T07:24:00Z</dcterms:modified>
  <cp:revision>203</cp:revision>
  <dc:subject/>
  <dc:title/>
</cp:coreProperties>
</file>