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19 от 27.07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СЗ «Гамм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01101158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ind w:left="142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СЗ «Гамм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01101158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bookmarkStart w:id="0" w:name="_Hlk32243917"/>
      <w:bookmarkEnd w:id="0"/>
      <w:r>
        <w:rPr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444"/>
        <w:gridCol w:w="1835"/>
      </w:tblGrid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ООО «Компания «Карум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5170641</w:t>
            </w:r>
          </w:p>
        </w:tc>
      </w:tr>
    </w:tbl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ind w:left="142" w:hanging="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9"/>
        <w:gridCol w:w="1835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</w:rPr>
              <w:t>ООО «Компания «Карум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5170641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32243917"/>
      <w:bookmarkStart w:id="2" w:name="_Hlk32243917"/>
      <w:bookmarkEnd w:id="2"/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07-28T12:38:00Z</dcterms:modified>
  <cp:revision>205</cp:revision>
  <dc:subject/>
  <dc:title/>
</cp:coreProperties>
</file>