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1 от 29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bookmarkStart w:id="0" w:name="_Hlk532560302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ЮГ-СТРОЙ-ВС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86842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ЮГ-СТРОЙ-ВС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8684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302"/>
      <w:bookmarkStart w:id="2" w:name="_Hlk532560302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30T07:42:00Z</dcterms:modified>
  <cp:revision>207</cp:revision>
  <dc:subject/>
  <dc:title/>
</cp:coreProperties>
</file>