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322 от 30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;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;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bookmarkStart w:id="0" w:name="_Hlk532560302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;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;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color w:val="000000"/>
              </w:rPr>
              <w:t>ООО «СТРОЙ-ГАРАНТ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72008740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142" w:firstLine="360"/>
        <w:jc w:val="both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;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;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142" w:firstLine="36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color w:val="000000"/>
              </w:rPr>
              <w:t>ООО «СТРОЙ-ГАРАНТ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72008740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7-31T10:53:00Z</dcterms:modified>
  <cp:revision>209</cp:revision>
  <dc:subject/>
  <dc:title/>
</cp:coreProperties>
</file>