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24 от 03.08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ИЛ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26289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РР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240249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ind w:left="142" w:hanging="0"/>
        <w:jc w:val="both"/>
        <w:rPr/>
      </w:pPr>
      <w:bookmarkStart w:id="1" w:name="_Hlk531705983"/>
      <w:bookmarkEnd w:id="1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43"/>
        <w:gridCol w:w="1836"/>
      </w:tblGrid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ind w:left="142" w:hanging="0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ИЛА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262891</w:t>
            </w:r>
          </w:p>
        </w:tc>
      </w:tr>
      <w:tr>
        <w:trPr>
          <w:trHeight w:val="31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ind w:left="142" w:hanging="0"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РРО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240249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31705983"/>
      <w:bookmarkStart w:id="3" w:name="_Hlk531705983"/>
      <w:bookmarkEnd w:id="3"/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ИЛ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26289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РР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240249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ind w:left="142" w:hanging="0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ind w:left="142" w:hanging="0"/>
        <w:jc w:val="both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36"/>
        <w:gridCol w:w="1843"/>
      </w:tblGrid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0" w:after="240"/>
              <w:ind w:left="142" w:hanging="0"/>
              <w:contextualSpacing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И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262891</w:t>
            </w:r>
          </w:p>
        </w:tc>
      </w:tr>
      <w:tr>
        <w:trPr>
          <w:trHeight w:val="31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0" w:after="240"/>
              <w:ind w:left="142" w:hanging="0"/>
              <w:contextualSpacing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РР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240249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32560124"/>
      <w:bookmarkStart w:id="5" w:name="_Hlk532560124"/>
      <w:bookmarkEnd w:id="5"/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8-04T12:33:00Z</dcterms:modified>
  <cp:revision>211</cp:revision>
  <dc:subject/>
  <dc:title/>
</cp:coreProperties>
</file>