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6 от 10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ТЕХГАЗ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30685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ТЕХГАЗ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30685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11T12:46:00Z</dcterms:modified>
  <cp:revision>214</cp:revision>
  <dc:subject/>
  <dc:title/>
</cp:coreProperties>
</file>