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29 от 14.08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0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Альмагес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5187733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Альмагес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5187733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8-17T12:52:00Z</dcterms:modified>
  <cp:revision>217</cp:revision>
  <dc:subject/>
  <dc:title/>
</cp:coreProperties>
</file>