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30 от 19.08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 xml:space="preserve">Союза «Черноморский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Оник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20094080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142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Оник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20094080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sz w:val="24"/>
          <w:szCs w:val="24"/>
        </w:rPr>
        <w:t>следующим кандидатам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Экомт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5983559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Экомт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5983559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8-20T12:36:00Z</dcterms:modified>
  <cp:revision>220</cp:revision>
  <dc:subject/>
  <dc:title/>
</cp:coreProperties>
</file>