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31 от 20.08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Style20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0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06"/>
        <w:gridCol w:w="1559"/>
        <w:gridCol w:w="294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«Энергопоставка-ю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015256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left="142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142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before="280" w:after="240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06"/>
        <w:gridCol w:w="1559"/>
        <w:gridCol w:w="294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«Энергопоставка-ю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015256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8-21T12:53:00Z</dcterms:modified>
  <cp:revision>221</cp:revision>
  <dc:subject/>
  <dc:title/>
</cp:coreProperties>
</file>