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32 от 21.08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Агар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08184019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Агар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08184019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8-24T12:31:00Z</dcterms:modified>
  <cp:revision>218</cp:revision>
  <dc:subject/>
  <dc:title/>
</cp:coreProperties>
</file>