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33 от 25.08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ПроМС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08271286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Новый 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5215525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ИП Хвощевский Денис Серге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0815389312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19"/>
        <w:ind w:left="142" w:hanging="0"/>
        <w:jc w:val="both"/>
        <w:rPr/>
      </w:pPr>
      <w:bookmarkStart w:id="1" w:name="_Hlk531705983"/>
      <w:bookmarkEnd w:id="1"/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43"/>
        <w:gridCol w:w="1836"/>
      </w:tblGrid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ind w:left="142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ПроМСК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08271286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2" w:name="_Hlk531705983"/>
      <w:bookmarkStart w:id="3" w:name="_Hlk531705983"/>
      <w:bookmarkEnd w:id="3"/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ПроМС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08271286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Новый 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5215525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ИП Хвощевский Денис Серге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0815389312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19"/>
        <w:ind w:left="142" w:hanging="0"/>
        <w:jc w:val="both"/>
        <w:rPr/>
      </w:pPr>
      <w:bookmarkStart w:id="4" w:name="_Hlk532560124"/>
      <w:bookmarkEnd w:id="4"/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19"/>
        <w:ind w:left="142" w:hanging="0"/>
        <w:jc w:val="both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36"/>
        <w:gridCol w:w="1843"/>
      </w:tblGrid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ind w:left="142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ПроМС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08271286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9"/>
        <w:gridCol w:w="1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АО «РИТЭК – СОЮЗ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9005375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142"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ind w:left="142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9"/>
        <w:gridCol w:w="1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АО «РИТЭК – СОЮЗ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9005375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8-26T11:34:00Z</dcterms:modified>
  <cp:revision>221</cp:revision>
  <dc:subject/>
  <dc:title/>
</cp:coreProperties>
</file>