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4 от 27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ЖСК «Благоустрой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0104015964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ЖСК «Трио-Комфор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13019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ЖСК «Благоустрой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0104015964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ЖСК «Трио-Комфор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1301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8-28T11:38:00Z</dcterms:modified>
  <cp:revision>222</cp:revision>
  <dc:subject/>
  <dc:title/>
</cp:coreProperties>
</file>