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5 от 03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ДЕ ГИ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207369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Кабасакалян Александр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113447002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ДЕ ГИЗ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0207369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Кабасакалян Александр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11344700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04T10:42:00Z</dcterms:modified>
  <cp:revision>224</cp:revision>
  <dc:subject/>
  <dc:title/>
</cp:coreProperties>
</file>