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36 от 04.09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0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ИП Медведев Василий Валерь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505953481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ИП Медведев Василий Валерь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505953481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9-07T11:56:00Z</dcterms:modified>
  <cp:revision>225</cp:revision>
  <dc:subject/>
  <dc:title/>
</cp:coreProperties>
</file>