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7 от 09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"ТУАПСЕСПЕЦГИДРО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5001092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left="142" w:hanging="0"/>
        <w:jc w:val="both"/>
        <w:rPr/>
      </w:pPr>
      <w:bookmarkStart w:id="1" w:name="_Hlk532560124"/>
      <w:bookmarkStart w:id="2" w:name="_Hlk531705983"/>
      <w:bookmarkEnd w:id="1"/>
      <w:bookmarkEnd w:id="2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43"/>
        <w:gridCol w:w="1836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142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"ТУАПСЕСПЕЦГИДРОСТРОЙ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5001092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531705983"/>
      <w:bookmarkStart w:id="4" w:name="_Hlk531705983"/>
      <w:bookmarkEnd w:id="4"/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"ТУАПСЕСПЕЦГИДРОСТРО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5001092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left="142" w:hanging="0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ind w:left="142" w:hanging="0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36"/>
        <w:gridCol w:w="1843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142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"ТУАПСЕСПЕЦГИДР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500109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10T08:33:00Z</dcterms:modified>
  <cp:revision>228</cp:revision>
  <dc:subject/>
  <dc:title/>
</cp:coreProperties>
</file>