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8 от 11.09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2" w:hanging="0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Перов Георгий Никола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710536353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142" w:hanging="0"/>
        <w:rPr>
          <w:sz w:val="24"/>
          <w:szCs w:val="24"/>
        </w:rPr>
      </w:pPr>
      <w:bookmarkStart w:id="1" w:name="_Hlk532560124"/>
      <w:bookmarkEnd w:id="1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19"/>
        <w:ind w:left="142" w:hanging="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76"/>
        <w:gridCol w:w="1842"/>
      </w:tblGrid>
      <w:tr>
        <w:trPr>
          <w:trHeight w:val="6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7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bCs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П Перов Георгий Никола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710536353</w:t>
            </w:r>
          </w:p>
        </w:tc>
      </w:tr>
    </w:tbl>
    <w:p>
      <w:pPr>
        <w:pStyle w:val="Style19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2.   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0"/>
        <w:ind w:left="142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6"/>
        <w:gridCol w:w="1559"/>
        <w:gridCol w:w="294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«Ава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51368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left="142"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142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before="280" w:after="240"/>
        <w:ind w:left="142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06"/>
        <w:gridCol w:w="1559"/>
        <w:gridCol w:w="294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ОО «Ават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51368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9-14T13:11:00Z</dcterms:modified>
  <cp:revision>229</cp:revision>
  <dc:subject/>
  <dc:title/>
</cp:coreProperties>
</file>