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39 от 14.09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НАБСТРОЙЦЕНТ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2097545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ind w:left="142" w:hanging="0"/>
        <w:jc w:val="both"/>
        <w:rPr/>
      </w:pPr>
      <w:bookmarkStart w:id="1" w:name="_Hlk531705983"/>
      <w:bookmarkEnd w:id="1"/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43"/>
        <w:gridCol w:w="1836"/>
      </w:tblGrid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ind w:left="142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НАБСТРОЙЦЕНТР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2097545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2" w:name="_Hlk531705983"/>
      <w:bookmarkStart w:id="3" w:name="_Hlk531705983"/>
      <w:bookmarkEnd w:id="3"/>
    </w:p>
    <w:p>
      <w:pPr>
        <w:pStyle w:val="Normal"/>
        <w:ind w:left="142" w:hanging="0"/>
        <w:rPr>
          <w:sz w:val="24"/>
          <w:szCs w:val="24"/>
        </w:rPr>
      </w:pPr>
      <w:bookmarkStart w:id="4" w:name="_Hlk532560124"/>
      <w:bookmarkEnd w:id="4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НАБСТРОЙЦЕНТ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2097545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2.    </w:t>
      </w:r>
      <w:r>
        <w:rPr>
          <w:color w:val="000000"/>
        </w:rPr>
        <w:t xml:space="preserve">О </w:t>
      </w:r>
      <w:r>
        <w:rPr>
          <w:rFonts w:eastAsia="Times New Roman"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63"/>
        <w:gridCol w:w="1558"/>
        <w:gridCol w:w="2567"/>
        <w:gridCol w:w="2392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«Многопрофильная строительная комп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6502487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10 млрд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До 10 млрд. руб.</w:t>
            </w:r>
          </w:p>
        </w:tc>
      </w:tr>
    </w:tbl>
    <w:p>
      <w:pPr>
        <w:pStyle w:val="Normal"/>
        <w:shd w:fill="FFFFFF" w:val="clear"/>
        <w:spacing w:before="0" w:after="1"/>
        <w:ind w:left="142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0"/>
        <w:ind w:left="142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142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42" w:firstLine="36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0"/>
        <w:ind w:left="142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63"/>
        <w:gridCol w:w="1558"/>
        <w:gridCol w:w="2567"/>
        <w:gridCol w:w="2392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«Многопрофильная строительная комп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6502487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10 млрд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До 10 млрд. руб.</w:t>
            </w:r>
          </w:p>
        </w:tc>
      </w:tr>
    </w:tbl>
    <w:p>
      <w:pPr>
        <w:pStyle w:val="Style20"/>
        <w:ind w:left="142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9-15T07:53:00Z</dcterms:modified>
  <cp:revision>235</cp:revision>
  <dc:subject/>
  <dc:title/>
</cp:coreProperties>
</file>