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40 от 15.09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Революшн Констракш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0168938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bookmarkStart w:id="1" w:name="_Hlk532560124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Революшн Констракш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0168938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bookmarkStart w:id="2" w:name="_Hlk32243917"/>
      <w:bookmarkEnd w:id="2"/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44"/>
        <w:gridCol w:w="1835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Бриз КС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0145659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left="142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Бриз КС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01456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32243917"/>
      <w:bookmarkStart w:id="4" w:name="_Hlk32243917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9-16T11:07:00Z</dcterms:modified>
  <cp:revision>237</cp:revision>
  <dc:subject/>
  <dc:title/>
</cp:coreProperties>
</file>