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41 от 16.09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Технологии Комфорт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21016398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Технологии Комфорт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210163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6"/>
        <w:gridCol w:w="1696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Аватар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136866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70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Авата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1368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9-17T07:25:00Z</dcterms:modified>
  <cp:revision>238</cp:revision>
  <dc:subject/>
  <dc:title/>
</cp:coreProperties>
</file>