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44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.09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Аватар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136866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142"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142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Аватар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1368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9-25T07:23:00Z</dcterms:modified>
  <cp:revision>241</cp:revision>
  <dc:subject/>
  <dc:title/>
</cp:coreProperties>
</file>