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46 от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8.09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42" w:hanging="0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ИП Хетагуров Давид Виталь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090500351572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ИП Луханина Виктория Анатолье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000384868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Волик Валерий Александр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5001444002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142" w:hanging="0"/>
        <w:rPr>
          <w:sz w:val="24"/>
          <w:szCs w:val="24"/>
        </w:rPr>
      </w:pPr>
      <w:bookmarkStart w:id="1" w:name="_Hlk532560124"/>
      <w:bookmarkEnd w:id="1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ind w:left="142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ИП Хетагуров Давид Витальеви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090500351572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ИП Луханина Виктория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000384868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Волик Валери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50014440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9-29T12:10:00Z</dcterms:modified>
  <cp:revision>245</cp:revision>
  <dc:subject/>
  <dc:title/>
</cp:coreProperties>
</file>