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48 от 06.10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bookmarkStart w:id="0" w:name="_Hlk532560124"/>
      <w:r>
        <w:rPr/>
        <w:t xml:space="preserve">1. </w:t>
      </w:r>
      <w:bookmarkEnd w:id="0"/>
      <w:r>
        <w:rPr>
          <w:rFonts w:eastAsia="Times New Roman"/>
          <w:color w:val="000000"/>
          <w:kern w:val="0"/>
        </w:rPr>
        <w:t>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06"/>
        <w:gridCol w:w="1559"/>
        <w:gridCol w:w="294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220230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left="14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142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06"/>
        <w:gridCol w:w="1559"/>
        <w:gridCol w:w="294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220230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</w:tr>
    </w:tbl>
    <w:p>
      <w:pPr>
        <w:pStyle w:val="Style20"/>
        <w:ind w:left="1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брау-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180583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брау-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180583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0-06T12:02:00Z</dcterms:modified>
  <cp:revision>253</cp:revision>
  <dc:subject/>
  <dc:title/>
</cp:coreProperties>
</file>