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49 от 06.10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color w:val="000000"/>
        </w:rPr>
        <w:t xml:space="preserve">О </w:t>
      </w:r>
      <w:r>
        <w:rPr>
          <w:rFonts w:eastAsia="Times New Roman"/>
          <w:color w:val="000000"/>
          <w:kern w:val="0"/>
        </w:rPr>
        <w:t>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06"/>
        <w:gridCol w:w="1559"/>
        <w:gridCol w:w="294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Абин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760020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left="142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142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142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142" w:firstLine="36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0"/>
        <w:ind w:left="142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06"/>
        <w:gridCol w:w="1559"/>
        <w:gridCol w:w="294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Абин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/>
              <w:t>23760020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0-07T08:09:00Z</dcterms:modified>
  <cp:revision>255</cp:revision>
  <dc:subject/>
  <dc:title/>
</cp:coreProperties>
</file>