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 xml:space="preserve"> от 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"АВТ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04956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"АВТ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0495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12T12:43:00Z</dcterms:modified>
  <cp:revision>256</cp:revision>
  <dc:subject/>
  <dc:title/>
</cp:coreProperties>
</file>