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2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.10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Центр проектных реш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981294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Центр проектных реш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9812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0-20T12:19:00Z</dcterms:modified>
  <cp:revision>259</cp:revision>
  <dc:subject/>
  <dc:title/>
</cp:coreProperties>
</file>