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4 от 26.10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членов Союза «ЧСС».</w:t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/>
              <w:t>ООО «КНГК-Груп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2311140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До 10 млрд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Normal"/>
        <w:shd w:fill="FFFFFF" w:val="clear"/>
        <w:spacing w:before="280" w:after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/>
              <w:t>ООО «КНГК-Груп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2311140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До 10 млрд.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Виола Спект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5174163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Виола Спект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5174163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10-27T11:54:00Z</dcterms:modified>
  <cp:revision>267</cp:revision>
  <dc:subject/>
  <dc:title/>
</cp:coreProperties>
</file>