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5 от 27.10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АО «АГРОСТРОМ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900619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АО «АГРОСТРОМ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900619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firstLine="708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/>
      </w:pPr>
      <w:r>
        <w:rPr/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АО «АГРОСТРОМ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900619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0-28T16:45:00Z</dcterms:modified>
  <cp:revision>272</cp:revision>
  <dc:subject/>
  <dc:title/>
</cp:coreProperties>
</file>