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56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0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ладовщиков Даниил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109989186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Кладовщиков Даниил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0109989186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ОМНИ Автома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5025199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осуществлять строительство, реконструкцию и капитальный ремонт </w:t>
      </w:r>
      <w:r>
        <w:rPr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sz w:val="24"/>
          <w:szCs w:val="24"/>
        </w:rPr>
        <w:t>следующим кандидатам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ОМНИ Автома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65025199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10-29T11:06:00Z</dcterms:modified>
  <cp:revision>277</cp:revision>
  <dc:subject/>
  <dc:title/>
</cp:coreProperties>
</file>