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0 от 09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Центр проектных ре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98129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Центр проектных ре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98129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10T11:45:00Z</dcterms:modified>
  <cp:revision>281</cp:revision>
  <dc:subject/>
  <dc:title/>
</cp:coreProperties>
</file>