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1 от 10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Экспе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5205682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Экспе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52056827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11T10:39:00Z</dcterms:modified>
  <cp:revision>282</cp:revision>
  <dc:subject/>
  <dc:title/>
</cp:coreProperties>
</file>